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rPr>
        <w:t>A Reconfiguração do mercado de trabalho da Região Metropolitana de Salvador (RMS) a partir dos anos 200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Angela Borges (Brasil)</w:t>
      </w:r>
    </w:p>
    <w:p>
      <w:pPr>
        <w:pStyle w:val="Normal"/>
        <w:jc w:val="right"/>
        <w:rPr/>
      </w:pPr>
      <w:r>
        <w:rPr>
          <w:rFonts w:cs="Times New Roman" w:ascii="Times New Roman" w:hAnsi="Times New Roman"/>
          <w:sz w:val="24"/>
        </w:rPr>
        <w:t>Programa de Pós Graduação em Políticas Sociais e Cidadania/</w:t>
      </w:r>
    </w:p>
    <w:p>
      <w:pPr>
        <w:pStyle w:val="Normal"/>
        <w:jc w:val="right"/>
        <w:rPr>
          <w:rFonts w:ascii="Times New Roman" w:hAnsi="Times New Roman" w:cs="Times New Roman"/>
          <w:sz w:val="24"/>
        </w:rPr>
      </w:pPr>
      <w:r>
        <w:rPr>
          <w:rFonts w:cs="Times New Roman" w:ascii="Times New Roman" w:hAnsi="Times New Roman"/>
          <w:sz w:val="24"/>
        </w:rPr>
        <w:t>Universidade Católica do Salvador/Brasil</w:t>
      </w:r>
    </w:p>
    <w:p>
      <w:pPr>
        <w:pStyle w:val="Normal"/>
        <w:jc w:val="center"/>
        <w:rPr>
          <w:rFonts w:ascii="Times New Roman" w:hAnsi="Times New Roman" w:cs="Times New Roman"/>
          <w:sz w:val="24"/>
        </w:rPr>
      </w:pPr>
      <w:r>
        <w:rPr>
          <w:rFonts w:cs="Times New Roman" w:ascii="Times New Roman" w:hAnsi="Times New Roman"/>
          <w:sz w:val="24"/>
        </w:rPr>
        <w:t>Resu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ste estudo analisa a reconfiguração do mercado de trabalho da RMS entre 2003 e 2013, destacando as mudanças estruturais no perfil da força de trabalho e as transformações na estrutura setorial e ocupacional dos postos de trabalho. São destacadas as tendências que se mantêm, as inflexões que sinalizam para novas configurações do mercado de trabalho e o risco de ampliação da vulnerabilidade social dos trabalhadores da região, caso o processo de reestruturação do mercado de trabalho observado no período seja revertido. O estudo baseou-se em indicadores construídos a partir dos microdados da PNAD/IB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lavras Chave: mercado de trabalho; vulnerabilidade social; Região Metropolitana de Salvado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 Reconfiguração do mercado de trabalho da Região Metropolitana de Salvador (RMS) a partir dos anos 2000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Nos últimos 25 anos, o mercado de trabalho brasileiro passou por expressivas transformações decorrentes de mudanças significativas tanto na economia nacional como no perfil da população brasileira (Borges, 2003, 2012; Baltar, P E Leone, E, 2012; Pochmann, 2010).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Nesse período, destacam-se duas conjunturas distintas no que se refere ao mercado de trabalho: os anos 90 até 2002, marcados pela implantação da gestão neoliberal no país - que incluiu a abertura da economia brasileira e as privatizações - pelo baixo crescimento do PIB e pela desestruturação do mercado de trabalho (Borges, 2012); e os anos 2000 (de 2003 até 2014), período em que, numa conjuntura internacional favorável, foram conjugados elementos da política macroeconômica neoliberal e um conjunto de políticas de perfil nacional-desenvolvimentista, resultando na recuperação das taxas de crescimento do PÌB, na redução da pobreza e na reconstituição do mercado de trabalho (Baltar e Leone, 2012).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Este artigo propõe-se a analisar como este ciclo expansivo repercutiu no mercado de trabalho da Região Metropolitana de Salvador (RMS), situada no nordeste, uma região periférica ao núcleo dinâmico da economia brasileira, os estados do Sudeste, em especial São Paulo e Rio de Janeiro. Nessa análise, serão consideradas as mudanças no perfil da força de trabalho e dos postos de trabalho da região, tendo como referência o quadro de desestruturação deste mercado herdado do período anterior, objeto de outro estudo da autora (Borges, 2003). Na comparação entre as duas décadas, são identificadas as tendências que se mantêm, bem como a ocorrência de inflexões que sinalizam para novas configurações deste espaço nodal da sociedade metropolitana.</w:t>
      </w:r>
    </w:p>
    <w:p>
      <w:pPr>
        <w:pStyle w:val="Normal"/>
        <w:spacing w:lineRule="auto" w:line="360"/>
        <w:ind w:firstLine="567"/>
        <w:jc w:val="both"/>
        <w:rPr/>
      </w:pPr>
      <w:r>
        <w:rPr>
          <w:rFonts w:cs="Times New Roman" w:ascii="Times New Roman" w:hAnsi="Times New Roman"/>
          <w:sz w:val="24"/>
        </w:rPr>
        <w:t xml:space="preserve">O estudo toma como base os microdados da PNAD para os anos de 2003 e 2013 e divide-se em três partes: a análise das mudanças no perfil da força de trabalho da região, nos seus os níveis de atividade, de ocupação e de exposição ao principal risco do mercado de trabalho, o desemprego; a análise da estrutura do mercado de trabalho definida pelo perfil setorial das ocupações e das formas de inserção e as considerações finais, quando se pretende levantar questões para a discussão sobre o impacto da reversão do processo de reestruturação do mercado de trabalho regional sobre as desigualdades e os níveis de vulnerabilidade social dos trabalhadores da região. </w:t>
      </w:r>
    </w:p>
    <w:p>
      <w:pPr>
        <w:pStyle w:val="Normal"/>
        <w:spacing w:lineRule="auto" w:line="360"/>
        <w:ind w:firstLine="567"/>
        <w:jc w:val="both"/>
        <w:rPr>
          <w:rFonts w:ascii="Times New Roman" w:hAnsi="Times New Roman" w:cs="Times New Roman"/>
          <w:b/>
          <w:b/>
          <w:sz w:val="24"/>
        </w:rPr>
      </w:pPr>
      <w:r>
        <w:rPr>
          <w:rFonts w:cs="Times New Roman" w:ascii="Times New Roman" w:hAnsi="Times New Roman"/>
          <w:b/>
          <w:sz w:val="24"/>
        </w:rPr>
        <w:t>Características da população em idade de trabalhar, níveis de atividade, de ocupação e exposição ao desemprego.</w:t>
      </w:r>
    </w:p>
    <w:p>
      <w:pPr>
        <w:pStyle w:val="TextBodyIndent"/>
        <w:spacing w:lineRule="auto" w:line="360"/>
        <w:ind w:left="0" w:firstLine="567"/>
        <w:jc w:val="both"/>
        <w:rPr>
          <w:rFonts w:ascii="Times New Roman" w:hAnsi="Times New Roman" w:cs="Times New Roman"/>
          <w:szCs w:val="24"/>
        </w:rPr>
      </w:pPr>
      <w:r>
        <w:rPr>
          <w:rFonts w:cs="Times New Roman" w:ascii="Times New Roman" w:hAnsi="Times New Roman"/>
          <w:szCs w:val="24"/>
        </w:rPr>
        <w:t xml:space="preserve">O traço estrutural mais marcante do mercado de trabalho da RMS é que ele sempre foi incapaz de utilizar, produtivamente, a população disponível para trabalhar, mantendo uma parte expressiva desta em situação de desemprego oculto pelo trabalho precário ou por inatividade, quadro agravado nos anos 1990, quando o desemprego aberto se explicitou em toda a sua gravidade atingindo numerosos contingentes de trabalhadores e segmentos até então protegidos deste risco, como os trabalhadores mais escolarizados e os homens adulto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Entre 2003 e 2013, a pressão dos trabalhadores sobre o mercado de trabalho foi expressiva, com a população economicamente ativa (PEA) crescendo a uma taxa superior à população em idade ativa (PIA), aqui considerada como 10 anos ou mais. Este maior incremento da PEA deveu-se ao aumento do peso relativo da população adulta na estrutura da população e à elevação das taxas de atividade de todos os grupos etários, dos homens e das mulhere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 aumento generalizado das taxas de atividade foi um movimento já esperado, pois a entrada no mercado de trabalho tende a se ampliar quando a economia se expande e abre oportunidades de incorporação de segmentos que se encontravam em desemprego oculto por inatividade. Isso parece ter acontecido sobretudo com os homens, que tinham reduzindo a sua taxa de atividade na década anterior. Já no caso das mulheres, a elevação das taxas de atividade dá sequencia a uma tendência das últimas décadas, que vem estreitando a distância entre as taxas masculinas e femininas, embora em 2013, elas ainda fossem de 72,4 e 58,6, respectivamente. Entre 2003 e 2013 as mulheres responderam por 55,9% do incremento da PEA na RMS, ampliando a sua participação no estoque de 46,7% para 48,4% no períod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análise do perfil da oferta de força de trabalho segundo a idade apresenta mudanças expressivas com relação à década passada, relacionadas com o estágio da transição demográfica da população brasileira. A primeira foi a redução expressiva do número de crianças e adolescentes (10 a 17 anos) e jovens (18 a 24 anos) tanto na população como na sua parcela economicamente ativa. Entre 2003 e 2013 a participação do grupo etário de 10 a 17 anos caiu tanto na PIA como na PEA, sendo que no caso dos jovens a redução absoluta da população nesta faixa etária foi tão acentuada que não pode ser compensada pelo aumento significativo na sua taxa de atividade, resultando em um decréscimo da PEA juvenil. Tem-se portanto, o envelhecimento da população em idade de trabalhar e de todos os agregados do mercado de trabalho, inclusive o estoque de desempregados no qual, em 2013, cerca de 20% já era composto por trabalhadores com 40 anos ou mais, sendo mais significativa a elevação da participação dos que tinham entre 40 e 59 anos (de 14,8% em 2003 para 19% em 2013.</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Quanto à composição por Cor, uma variável relevante na análise do mercado de trabalho porque interfere nas oportunidades de acesso aos melhores postos de trabalho, sobretudo quando associada à idade e à escolaridade, observa-se uma redução na participação dos que se autodeclararam Brancos ou Pardos tanto na PIA como na PEA (16,8% e 52,8% em 2013, respectivamente) e o aumento do peso dos Pretos; ao contrário dos dois outros grupamentos de Cor, a participação dos Pretos é uma pouco maior na PEA (33,6%) do que na PIA (31,9%), em decorrencia da sua elevada taxa de participação (68,5), bem superior às taxas de Brancos e Pardos (em torno de 63%). Este é um fenômeno ressaltado nos estudos sobre as desigualdades raciais e atribuído às desvantagens dos Pretos que, por terem maiores proporções de pobres, estão mais premidos pela necessidade de inserção no mercado de trabalho, mesmo que em postos de trabalho mais precários e pior remunerado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utra variável importante na caracterização da força de trabalho é a escolaridade, que na PNAD corresponde ao número de anos de estudo com aprovação. Os dados desta pesquisa mostram a continuidade de um processo de elevação da escolaridade da PIA à medida que as novas gerações, mais escolarizadas, atingem as idades de trabalhar, o mesmo acontecendo com a PEA. No período estudado, aqueles que tinham até 7 anos de estudo reduziram a sua participação na PIA em termos absolutos e os que tinham até 3 anos de estudo diminuíram seu número nos dois agregados. Apesar disso, os contingentes da PEA nessas faixas de baixíssima escolaridade ainda somavam, em 2013, 27,9% da PEA metropolitana.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 grupo intermediário (de 8 a 10 nos de estudo) reduziu de 20,1% para 17,7% a sua participação na PEA enquanto aqueles que tinham o Ensino Médio completo (grupo que inclui os estudantes universitários) e os que concluíram o curso Superior viram crescer significativamente a sua importância na oferta de força de trabalho na RMS, tendo respondido por praticamente todo o incremento da PEA no período, representando, em 2013, 48,3% e 14,3% da PEA metropolitana.</w:t>
      </w:r>
    </w:p>
    <w:p>
      <w:pPr>
        <w:pStyle w:val="Normal"/>
        <w:spacing w:lineRule="auto" w:line="360"/>
        <w:ind w:firstLine="567"/>
        <w:jc w:val="both"/>
        <w:rPr/>
      </w:pPr>
      <w:r>
        <w:rPr>
          <w:rFonts w:cs="Times New Roman" w:ascii="Times New Roman" w:hAnsi="Times New Roman"/>
          <w:sz w:val="24"/>
        </w:rPr>
        <w:t>A ampliação dos contingentes mais escolarizados na oferta de força de trabalho contribuiu para que o mercado de trabalho regional - no seu conjunto, e não apenas no segmento organizado da economia – se tornasse mais seletivo, reduzindo as chances de incorporação daqueles que não atingiram, pelo menos, o patamar de 8 anos completos de estudos (diploma do ensino Básico). Por outro lado, dentre os que superam este nível, o mercado claramente discrimina aqueles que não completaram os ciclos seguintes, isto é, não conquistaram o diploma de 2º grau ou de nível superior.</w:t>
      </w:r>
    </w:p>
    <w:p>
      <w:pPr>
        <w:pStyle w:val="Normal"/>
        <w:spacing w:lineRule="auto" w:line="360"/>
        <w:ind w:firstLine="567"/>
        <w:jc w:val="both"/>
        <w:rPr/>
      </w:pPr>
      <w:r>
        <w:rPr>
          <w:rFonts w:cs="Times New Roman" w:ascii="Times New Roman" w:hAnsi="Times New Roman"/>
          <w:sz w:val="24"/>
        </w:rPr>
        <w:t xml:space="preserve">Nos anos 1990, o mercado de trabalho da RMS, como já dito, historicamente incapaz de incorporar a capacidade de trabalho disponível na região ao seu núcleo formal ou aos espaços mais produtivos do trabalho autônomo e da pequena produção mercantil, respondeu a expansão da oferta de força de trabalho com o aumento da subutilização desta capacidade, traduzida sobretudo na elevação exponencial das taxas de desemprego de todos os grupos etários e de ambos os sexos, jogando quase 1/5 dos trabalhadores disponíveis (19,2% em 1999) nesta situação (Borges, 2003).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Entre 2003 e 2013, pelo contrário, a maior disponibilidade de trabalhadores foi parcialmente absorvida pelo mercado de trabalho metropolitano, o qual registrou uma taxa de crescimento da Ocupação de 3% a.a., superior à da PEA (2,1%), resultando em um aumento de 497 mil trabalhadores no contingente de ocupados o qual foi acompanhado pela redução do contingente de desempregados de 354 mil para 274 mil. Esta marcante inflexão nas tendências observadas no mercado de trabalho regional até 1999, não foi suficiente, entretanto, para retirar a taxa média de desemprego aberto da região de um patamar ainda muito elevado. Esta taxa caiu de 19,8% em 2003 para 12,4% em 2013, ainda muito acima das taxas vigentes no período que antecedeu o ajuste neoliberal dos anos 90, mantendo a RMS em um patamar de desemprego superior ao das demais regiões metropolitanas do país, com exceção da RM de Belém, a única onde se observou a elevação, ainda que pequena, da taxa média de desemprego. Comparativamente às demais RMs, a taxa de desemprego da RM Salvador era, em 2013, 182% superior às taxas de Belo Horizonte, São Paulo e Fortaleza e 264% acima das taxas de Curitiba e Porto Alegre.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 composição do desemprego segundo as características dos trabalhadores permite observar quais os segmentos mais afetados:</w:t>
      </w:r>
    </w:p>
    <w:p>
      <w:pPr>
        <w:pStyle w:val="Normal"/>
        <w:numPr>
          <w:ilvl w:val="0"/>
          <w:numId w:val="3"/>
        </w:numPr>
        <w:spacing w:lineRule="auto" w:line="360"/>
        <w:ind w:left="720" w:firstLine="567"/>
        <w:jc w:val="both"/>
        <w:rPr>
          <w:rFonts w:ascii="Times New Roman" w:hAnsi="Times New Roman" w:cs="Times New Roman"/>
          <w:sz w:val="24"/>
        </w:rPr>
      </w:pPr>
      <w:r>
        <w:rPr>
          <w:rFonts w:cs="Times New Roman" w:ascii="Times New Roman" w:hAnsi="Times New Roman"/>
          <w:sz w:val="24"/>
        </w:rPr>
        <w:t>As mulheres, que respondiam, em 2013, por quase 60% do estoque de desempregados e mantinham uma taxa de 15,4%, contra 9,7% dos homens;</w:t>
      </w:r>
    </w:p>
    <w:p>
      <w:pPr>
        <w:pStyle w:val="Normal"/>
        <w:numPr>
          <w:ilvl w:val="0"/>
          <w:numId w:val="3"/>
        </w:numPr>
        <w:spacing w:lineRule="auto" w:line="360"/>
        <w:ind w:left="720" w:firstLine="567"/>
        <w:jc w:val="both"/>
        <w:rPr>
          <w:rFonts w:ascii="Times New Roman" w:hAnsi="Times New Roman" w:cs="Times New Roman"/>
          <w:sz w:val="24"/>
        </w:rPr>
      </w:pPr>
      <w:r>
        <w:rPr>
          <w:rFonts w:cs="Times New Roman" w:ascii="Times New Roman" w:hAnsi="Times New Roman"/>
          <w:sz w:val="24"/>
        </w:rPr>
        <w:t xml:space="preserve">Os Pardos e Pretos que, somados, ampliaram de 86% para 88,5% a sua presença no estoque de desempregados, superior ao seu peso PEA (80,7%), e mantiveram taxas de desemprego de, respectivamente, 13,6% e 12,5%, enquanto os Brancos estavam subrepresentados neste agregado e registravam uma taxa de desemprego bem mais baixa ( 8,8%). </w:t>
      </w:r>
    </w:p>
    <w:p>
      <w:pPr>
        <w:pStyle w:val="Normal"/>
        <w:numPr>
          <w:ilvl w:val="0"/>
          <w:numId w:val="3"/>
        </w:numPr>
        <w:spacing w:lineRule="auto" w:line="360"/>
        <w:ind w:left="720" w:firstLine="567"/>
        <w:jc w:val="both"/>
        <w:rPr>
          <w:rFonts w:ascii="Times New Roman" w:hAnsi="Times New Roman" w:cs="Times New Roman"/>
          <w:sz w:val="24"/>
        </w:rPr>
      </w:pPr>
      <w:r>
        <w:rPr>
          <w:rFonts w:cs="Times New Roman" w:ascii="Times New Roman" w:hAnsi="Times New Roman"/>
          <w:sz w:val="24"/>
        </w:rPr>
        <w:t>Desconsiderando Crianças e Adolescentes – pois não deveriam estar no mercado de trabalho - que ostentavam, em 2013, 40% de taxa de desemprego, são os jovens 18 e 24 anos o grupo etário em maior desvantagem. Como visto, no período estudado este grupo sofreu redução absoluta na PIA e na PEA. Ainda assim, a sua taxa de desemprego que era de 33,7 em 2003 embora tenha caído, permaneceu elevadíssima (25,9%), levando a que eles respondessem por 32,8% do estoque de desempregados, mais do dobro do seu peso na PEA (15,8%).</w:t>
      </w:r>
    </w:p>
    <w:p>
      <w:pPr>
        <w:pStyle w:val="Normal"/>
        <w:numPr>
          <w:ilvl w:val="0"/>
          <w:numId w:val="3"/>
        </w:numPr>
        <w:spacing w:lineRule="auto" w:line="360"/>
        <w:ind w:left="720" w:firstLine="567"/>
        <w:jc w:val="both"/>
        <w:rPr>
          <w:rFonts w:ascii="Times New Roman" w:hAnsi="Times New Roman" w:cs="Times New Roman"/>
          <w:sz w:val="24"/>
        </w:rPr>
      </w:pPr>
      <w:r>
        <w:rPr>
          <w:rFonts w:cs="Times New Roman" w:ascii="Times New Roman" w:hAnsi="Times New Roman"/>
          <w:sz w:val="24"/>
        </w:rPr>
        <w:t xml:space="preserve">Finalmente, contrariando as formulações tão em voga nos anos 90 - que atribuem o desemprego aos déficits de formação dos trabalhadores, entre 2003 e 2013, os únicos segmentos que apresentaram aumento no contingente de desempregados foram exatamente aqueles com escolaridade mais elevada: os que tinham concluído o ensino médio - redução da taxa de desemprego, mas com aumento do número de desempregados - e os que tinham diploma universitário os quais, embora mantenham uma taxa de desemprego sensivelmente inferior à dos demais grupos, foram os únicos que registraram tanto o crescimento no número de desempregados como da taxa de desemprego (de 4,5 para 5,0).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Este desempenho positivo do mercado de trabalho regional foi puxado pelo agregado setorial Outras Atividades (20,7% do incremento do período), que inclui as atividades financeiras e imobiliárias além de um conjunto de serviços prestados a empresas e que se expandem com a terceirização, processo que continuou se acentuando entre 2003 e 2013; outro setor que se destacou na geração de novos postos de trabalho neste período foi a Construção Civil (18,6%), estimulada pela elevação da renda, pela ampliação do crédito e por políticas governamentais de habitação popular; os Serviços Sociais de educação, saúde e assistência que se expandiram em no setor público e no privado, responderam por 13,8% do aumento da ocupação. Além dessas atividades, foi expressiva ainda a geração de novos postos de trabalho nos serviços de Transporte, armazenagem e comunicações, que se expandiram com a dinamização da economia (8,5%) e nos serviços de Alojamento e alimentação (8%) e no Comércio (7,8%), atividades diretamente beneficiadas pelo boom decorrente do aumento do emprego, da ampliação do crédito ao consumidor e da renda dos ocupados, em especial dos situados na base da pirâmide de rend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Chama a atenção, no período, a baixa capacidade de geração de postos de trabalho da Indústria de Transformação regional, que reduziu ainda mais a sua baixa participação na ocupação total na RMS e perda de participação dos Serviços Domésticos, que, no entanto, seguem como um dos espaços mais espaço importantes para a incorporação de trabalhadores na região metropolitana, particularmente no caso das mulheres menos escolarizadas, para as quais esta continua sendo a principal alternativa de inserção no mercado de trabalho (cada vez mais como diaristas ao invés de mensalistas). Nos anos 2000, a abertura de novas oportunidades no Comércio e nos Serviços atraiu as jovens com Ensino Médio mas, mesmo para estas, os Serviços Domésticos são relevantes, particularmente no cuidado de idosos, uma demanda crescente com o envelhecimento da população.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Tal perfil setorial do incremento da ocupação é tributário, sobretudo, dos efeitos positivos das mudanças no perfil de atuação do estado no período considerado, com ênfase em políticas voltadas para a elevação dos rendimentos dos mais pobres e para a ampliação da sua inserção no mercado de consumo (elevação no valor real do salário mínimo, transferências monetárias, ampliação do acesso ao crédito, apoio aos pequenos empreendedores, redução das taxas de juros, etc) bem como a política habitacional - tanto para os segmentos de baixa renda como financiamento para a compra de imóveis pelos segmentos de renda média e alta – e na ampliação da oferta de serviços de educação e saúde, diretamente pelo Estado ou através do financiamento do setor privado para a prestação de serviços à população (SUS, na saúde e FIES e PROUNI, na educação superio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 atuação do Estado foi determinante também a expressiva ampliação do número de ocupados com proteção social – sobretudo empregados com carteira de trabalho assinada e funcionários públicos -, invertendo, radicalmente, as tendências dos anos 90, num vigoroso processo de re-estruturação do mercado de trabalho regional, o qual, ao lado da redução do desemprego e da recomposição do valor real do salário mínimo constitui-se na principal mudança no mercado de trabalho brasileiro no período estudado. </w:t>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Ocupados por posição na ocupação, RMS, 1992, 1999, 2003, 2013</w:t>
      </w:r>
    </w:p>
    <w:p>
      <w:pPr>
        <w:pStyle w:val="Normal"/>
        <w:spacing w:lineRule="auto" w:line="360"/>
        <w:ind w:firstLine="567"/>
        <w:jc w:val="center"/>
        <w:rPr>
          <w:rFonts w:ascii="Times New Roman" w:hAnsi="Times New Roman" w:cs="Times New Roman"/>
          <w:sz w:val="24"/>
        </w:rPr>
      </w:pPr>
      <w:r>
        <w:rPr/>
        <w:drawing>
          <wp:inline distT="0" distB="0" distL="0" distR="0">
            <wp:extent cx="50482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8250" cy="2009775"/>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Fonte: IBGE/PNAD</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a comparação dos dois períodos – anos 90 e anos 200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os indicadores mostram esta melhoria no mercado de trabalho regional mas também permitem observar que o forte crescimento dos postos de trabalho protegidos – 78% do incremento da ocupação entre 2003 e 2013 - foi insuficiente para alterar o caráter precário deste mercado, onde pelo menos 40%</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os ocupados estão em posições que se caracterizam pela sua baixa qualidade em termos salariais, de segurança no vínculo ou inserção e de possibilidades de carreira, além de não assegurarem a proteção mínima frente aos riscos do mercado de trabalhos e as contingências da vida. </w:t>
      </w:r>
    </w:p>
    <w:p>
      <w:pPr>
        <w:pStyle w:val="Normal"/>
        <w:spacing w:lineRule="auto" w:line="360"/>
        <w:ind w:firstLine="567"/>
        <w:jc w:val="both"/>
        <w:rPr/>
      </w:pPr>
      <w:r>
        <w:rPr>
          <w:rFonts w:cs="Times New Roman" w:ascii="Times New Roman" w:hAnsi="Times New Roman"/>
          <w:sz w:val="24"/>
        </w:rPr>
        <w:t>Observe-se, ademais, duas outras características do mercado de trabalho regional: a) a concentração da maior parte dos postos de trabalho em um leque restrito de ocupações (em 2013, as 18 ocupações mais numerosas respondiam por 50% dos postos de trabalho existentes e 40 ocupações por nada menos que 70% do total), traço este associado à reduzida diversificação da economia regional, e b) uma característica presente em quase todos os mercados e que se acentua nos anos 2000, que é uma polarização, no interior das ocupações mais qualificadas, entre postos de trabalho com poucas oportunidades de ganhos mais elevados e muitas posições mal remuneradas e que oferecem poucas vantagens aos seus ocupantes. Esta polarização tem atingido sobretudo os jovens portadores de diplomas de nível superior, os quais encontram barreiras para alcançar os melhores postos de trabalho e são forçados a ocupar empregos mal remunerados, com elevada rotatividade e com reduzidas possibilidades de carreira.</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e uma maneira geral foram exatamente as ocupações simples, que podem ser exercidas por trabalhadores menos escolarizados, facilmente substituíveis e que, geralmente, remuneram mal e não oferecem oportunidade de carreira aquelas que mais se expandiram nos anos 2000, ao lado de algumas ocupações que exigem escolaridade elevada, mas que se caracterizam pela polarização já referida e por acentuada precarização. Assim, apenas 15 ocupações responderam por 50% do incremento do período, e 13 destas pagavam, no máximo, 2 salários mínimo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s duas outras ocupações, com remunerações mais elevadas, foram Administrador financeiro; chefe de departamento, etc, e Advogados, uma ocupação cujo estoque ampliou-se 3,5 vezes entre 2003 e 2013, como resultado ao aumento exponencial do número de profissionais com as credenciais para o exercício profissional, resultado da explosão de vagas em cursos de Direito no ensino privado. Trata-se de exemplo típico de ocupação com elevada polarização dos postos de trabalho e precarização dos vínculos e condições de trabalho, acima referida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s dados sobre rendimentos por classes de salário mínimo não permitem medir a dimensão dos ganhos e perdas salariais no período analisado, em decorrência do aumento do valor real do salário mínimo, mas mostram algumas mudanças relevantes, sobretudo na comparação entre as regiões metropolitana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ssim, como em todo o país, e sobretudo em regiões marcados por elevados contingentes de pobres, como a na RMS, as políticas de recomposição do salário mínimo, de formalização dos contratos de trabalho e de transferência de renda mostraram-se extremamente eficazes no combate à pobre extrema, reduzindo em termos absolutos os contingentes situados nas faixas mais baixas de renda (até um 1 salário mínimo). Observa-se, no entanto, uma ampliação expressiva na participação da classe de 1 a 2 SM, acompanhada da estabilidade da classe imediatamente superior (2 a 3 SM) e da redução do peso relativo da classe de 3 a 5 salários mínimos. Estes movimentos confirmam que a elevação do valor salário mínimo acima dos demais salários, associada às características do modelo de desenvolvimento seguido no período – puxado pelo agro negócio e pela expansão do mercado interno, em uma economia aberta – resultaram na geração de reduzido número de postos de trabalho mais qualificados e com remuneração mais elevada e no achatamento do leque salarial. </w:t>
      </w:r>
    </w:p>
    <w:tbl>
      <w:tblPr>
        <w:tblW w:w="4740" w:type="dxa"/>
        <w:jc w:val="center"/>
        <w:tblInd w:w="0" w:type="dxa"/>
        <w:tblLayout w:type="fixed"/>
        <w:tblCellMar>
          <w:top w:w="0" w:type="dxa"/>
          <w:left w:w="70" w:type="dxa"/>
          <w:bottom w:w="0" w:type="dxa"/>
          <w:right w:w="70" w:type="dxa"/>
        </w:tblCellMar>
      </w:tblPr>
      <w:tblGrid>
        <w:gridCol w:w="4740"/>
      </w:tblGrid>
      <w:tr>
        <w:trPr>
          <w:trHeight w:val="960" w:hRule="atLeast"/>
        </w:trPr>
        <w:tc>
          <w:tcPr>
            <w:tcW w:w="4740" w:type="dxa"/>
            <w:tcBorders/>
            <w:vAlign w:val="bottom"/>
          </w:tcPr>
          <w:p>
            <w:pPr>
              <w:pStyle w:val="Normal"/>
              <w:ind w:firstLine="567"/>
              <w:jc w:val="center"/>
              <w:rPr>
                <w:rFonts w:ascii="Times New Roman" w:hAnsi="Times New Roman" w:cs="Times New Roman"/>
                <w:color w:val="000000"/>
                <w:sz w:val="24"/>
              </w:rPr>
            </w:pPr>
            <w:r>
              <w:rPr>
                <w:rFonts w:cs="Times New Roman" w:ascii="Times New Roman" w:hAnsi="Times New Roman"/>
                <w:color w:val="000000"/>
                <w:sz w:val="24"/>
              </w:rPr>
              <w:t>Ocupados segundo faixas de rendimento do Salário Mínimo nominal, Região Metropolitana de Salvador, 2003 e 2013.</w:t>
            </w:r>
          </w:p>
          <w:tbl>
            <w:tblPr>
              <w:tblW w:w="4600" w:type="dxa"/>
              <w:jc w:val="left"/>
              <w:tblInd w:w="0" w:type="dxa"/>
              <w:tblLayout w:type="fixed"/>
              <w:tblCellMar>
                <w:top w:w="0" w:type="dxa"/>
                <w:left w:w="70" w:type="dxa"/>
                <w:bottom w:w="0" w:type="dxa"/>
                <w:right w:w="70" w:type="dxa"/>
              </w:tblCellMar>
            </w:tblPr>
            <w:tblGrid>
              <w:gridCol w:w="2200"/>
              <w:gridCol w:w="1200"/>
              <w:gridCol w:w="1200"/>
            </w:tblGrid>
            <w:tr>
              <w:trPr>
                <w:trHeight w:val="300" w:hRule="atLeast"/>
              </w:trPr>
              <w:tc>
                <w:tcPr>
                  <w:tcW w:w="220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os</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Total Ocupados</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Sem rendimento</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Até 1</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de 1 até 2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de 2 até 3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de 3 até 5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de 5 até 10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Mais de 10 até 20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00" w:hRule="atLeast"/>
              </w:trPr>
              <w:tc>
                <w:tcPr>
                  <w:tcW w:w="2200" w:type="dxa"/>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 ou +</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ind w:firstLine="56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firstLine="567"/>
        <w:jc w:val="center"/>
        <w:rPr>
          <w:rFonts w:ascii="Times New Roman" w:hAnsi="Times New Roman" w:cs="Times New Roman"/>
          <w:sz w:val="24"/>
        </w:rPr>
      </w:pPr>
      <w:r>
        <w:rPr>
          <w:rFonts w:cs="Times New Roman" w:ascii="Times New Roman" w:hAnsi="Times New Roman"/>
          <w:sz w:val="24"/>
        </w:rPr>
        <w:t>Fonte: IBGE/PNAD</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ode-se dizer que esta perda de participação das faixas de renda de 2 a 5 SM, geralmente correspondentes às ocupações situadas em uma posição intermediária na estrutura sócio-ocupacional vai, de alguma forma, se repetir no topo da pirâmide de rendimentos, onde tendem a se situar as ocupações mais qualificadas e melhor remuneradas: aumenta a participação da classe de 5 a 10 SM e cai a participação da classe de 10 a 20 SM (sugerindo perdas para os trabalhadores mais escolarizados), enquanto aumenta o pequeno contingente no topo da pirâmide de rendimentos dos ocupados (mais de 20 SM). Ainda que o peso relativo das classes acima de 10 SM seja extremamente reduzido, estes movimentos parecem indicar o fenômeno da diferenciação com polarização de rendimentos no interior do mesmo grupo ocupacional, anteriormente referido.</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Finalmente, a comparação com as demais regiões metropolitanas mostra que estes movimentos ocorreram em todas elas mas com importantes diferenças na distribuição por faixas de rendimento. O mercado de trabalho da RMS, assim como as demais regiões metropolitanas nordestinas tinha, em 2013, elevadíssimo percentual de ocupados ganhando até 2 SM (70,7%) muito superior aos percentuais das RM de Belo Horizonte (61,4), Rio de Janeiro (58,9%); São Paulo (52,7%) e Porto Alegre (55,9%). Essas metrópoles, situadas nas regiões mais desenvolvidas do país, embora também registrem o achatamento da pirâmide de rendimentos, continuam a apresentar uma estrutura sócio-ocupacional com mais lugares no meio e no topo da pirâmide.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Considerações finai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Os indicadores analisados permitem concluir que no período analisado o mercado de trabalho da Região Metropolitana de Salvador registrou melhorias significativas: </w:t>
      </w:r>
    </w:p>
    <w:p>
      <w:pPr>
        <w:pStyle w:val="Normal"/>
        <w:numPr>
          <w:ilvl w:val="0"/>
          <w:numId w:val="2"/>
        </w:numPr>
        <w:spacing w:lineRule="auto" w:line="360"/>
        <w:ind w:left="720" w:firstLine="567"/>
        <w:jc w:val="both"/>
        <w:rPr>
          <w:rFonts w:ascii="Times New Roman" w:hAnsi="Times New Roman" w:cs="Times New Roman"/>
          <w:sz w:val="24"/>
        </w:rPr>
      </w:pPr>
      <w:r>
        <w:rPr>
          <w:rFonts w:cs="Times New Roman" w:ascii="Times New Roman" w:hAnsi="Times New Roman"/>
          <w:sz w:val="24"/>
        </w:rPr>
        <w:t>ocorreu uma expressiva ampliação do número de ocupados – predominantemente em empregos protegidos - e queda da taxa de desemprego, embora ela continue extremamente elevada, sobretudo para os mais jovens resultando na permanência de elevados níveis de vulnerabilidade social de largas parcelas dos trabalhadores;</w:t>
      </w:r>
    </w:p>
    <w:p>
      <w:pPr>
        <w:pStyle w:val="Normal"/>
        <w:numPr>
          <w:ilvl w:val="0"/>
          <w:numId w:val="2"/>
        </w:numPr>
        <w:spacing w:lineRule="auto" w:line="360"/>
        <w:ind w:left="720" w:firstLine="567"/>
        <w:jc w:val="both"/>
        <w:rPr/>
      </w:pPr>
      <w:r>
        <w:rPr>
          <w:rFonts w:cs="Times New Roman" w:ascii="Times New Roman" w:hAnsi="Times New Roman"/>
          <w:sz w:val="24"/>
        </w:rPr>
        <w:t>observou-se a redução expressiva dos ocupados em postos de trabalho com baixíssima remuneração e ampliação dos contingentes com rendimentos suficientes para assegurar a participação no mercado consumidor, a qual foi potencializada, no período, pela facilidade de acesso ao crédito ao consumidor;</w:t>
      </w:r>
    </w:p>
    <w:p>
      <w:pPr>
        <w:pStyle w:val="Normal"/>
        <w:numPr>
          <w:ilvl w:val="0"/>
          <w:numId w:val="2"/>
        </w:numPr>
        <w:spacing w:lineRule="auto" w:line="360"/>
        <w:ind w:left="720" w:firstLine="567"/>
        <w:jc w:val="both"/>
        <w:rPr>
          <w:rFonts w:ascii="Times New Roman" w:hAnsi="Times New Roman" w:cs="Times New Roman"/>
          <w:sz w:val="24"/>
        </w:rPr>
      </w:pPr>
      <w:r>
        <w:rPr>
          <w:rFonts w:cs="Times New Roman" w:ascii="Times New Roman" w:hAnsi="Times New Roman"/>
          <w:sz w:val="24"/>
        </w:rPr>
        <w:t xml:space="preserve">observou-se também que apesar da expressiva ampliação dos postos socialmente protegidos, o perfil rebaixado dos empregos e ocupações que se expandiram no período levou a uma geração relativamente baixa de postos de trabalho nas faixas de renda mais elevadas, reduzindo e precarizando as possibilidades de inserção da nova geração, bem mais escolarizada do que as anteriores e, inclusive, com contingentes mais numerosos com formação universitária; ou seja, o modelo de desenvolvimento seguido não assegura incorporação qualificada dos qualificados.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or fim, cabe destacar que as melhorias dos indicadores quantitativos do mercado de trabalho regional vieram acompanhadas de forte precarização social do trabalho, um processo que já se acentuara nos anos 90, e que hoje atinge todos os segmentos ocupacionais, inclusive aqueles melhor posicionados.</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 maior parte das mudanças positivas aqui sumariadas ocorreu em um período em que, na sua maior parte, a conjuntura externa foi favorável ao Brasil, com forte expansão das exportações, viabilizando a manutenção de baixas taxas de inflação e assegurando os recursos necessários à adoção de políticas públicas que tiveram algum efeito distributivo, mas insuficiente para alterar a concentração da renda no topo da pirâmide de rendimentos.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No entanto, apesar desse efeito conjuntura, as mudanças mais relevantes (e positivas) do período não resultaram de automatismos do mercado, mas da atuação do Estado através de políticas públicas em várias áreas, negando as teses neoliberais, hegemônicas nos anos 90 e ainda hoje, que colocam o livre jogo do mercado como a melhor alternativa para a correção dos desequilíbrios do mercado de trabalho. (CARDOSO JR, J C; HAMASAKI, 2014).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u seja, o abandono do padrão de atuação seguido pelo Estado no período analisado, sobretudo em conjunturas menos favoráveis, como a que se observa a partir de 2013 terá, certamente, consequências extremamente danosas para o mercado de trabalho e para os que vivem do trabalho levando à destruição das conquistas alcançadas e a um quadro de regressão social extremamente problemático em termos sociais e políticos (Quadros, 2014).</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ferências</w:t>
      </w:r>
    </w:p>
    <w:p>
      <w:pPr>
        <w:pStyle w:val="Normal"/>
        <w:jc w:val="both"/>
        <w:rPr/>
      </w:pPr>
      <w:r>
        <w:rPr>
          <w:rFonts w:cs="Times New Roman" w:ascii="Times New Roman" w:hAnsi="Times New Roman"/>
          <w:sz w:val="24"/>
        </w:rPr>
        <w:t xml:space="preserve">BORGES, Angela (2003). </w:t>
      </w:r>
      <w:r>
        <w:rPr>
          <w:rFonts w:cs="Times New Roman" w:ascii="Times New Roman" w:hAnsi="Times New Roman"/>
          <w:bCs/>
          <w:i/>
          <w:sz w:val="24"/>
        </w:rPr>
        <w:t>Desestruturação do mercado de trabalho e vulnerabilidade social: a Região Metropolitana de Salvador na Década de 90</w:t>
      </w:r>
      <w:r>
        <w:rPr>
          <w:rFonts w:cs="Times New Roman" w:ascii="Times New Roman" w:hAnsi="Times New Roman"/>
          <w:sz w:val="24"/>
        </w:rPr>
        <w:t>. (Tese de Doutorado) Universidade Federal da Bahia, Salvador, Brasi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 w:cs="Times New Roman"/>
          <w:bCs/>
          <w:sz w:val="24"/>
        </w:rPr>
      </w:pPr>
      <w:r>
        <w:rPr>
          <w:rFonts w:eastAsia="Arial Unicode MS" w:cs="Times New Roman" w:ascii="Times New Roman" w:hAnsi="Times New Roman"/>
          <w:bCs/>
          <w:sz w:val="24"/>
        </w:rPr>
        <w:t xml:space="preserve">______. (2011). Mercado de trabalho da RMS: duas décadas de transformações. </w:t>
      </w:r>
      <w:r>
        <w:rPr>
          <w:rFonts w:eastAsia="Arial Unicode MS" w:cs="Times New Roman" w:ascii="Times New Roman" w:hAnsi="Times New Roman"/>
          <w:bCs/>
          <w:i/>
          <w:sz w:val="24"/>
        </w:rPr>
        <w:t>Bahia Análise &amp; Dados</w:t>
      </w:r>
      <w:r>
        <w:rPr>
          <w:rFonts w:eastAsia="Arial Unicode MS" w:cs="Times New Roman" w:ascii="Times New Roman" w:hAnsi="Times New Roman"/>
          <w:bCs/>
          <w:sz w:val="24"/>
        </w:rPr>
        <w:t>, v. 21, p. 399-416.</w:t>
      </w:r>
    </w:p>
    <w:p>
      <w:pPr>
        <w:pStyle w:val="Normal"/>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_______. (2012). O emprego no Brasil urbano nos anos 2000: recuperação e reconfiguração, Rio de Janeiro: </w:t>
      </w:r>
      <w:r>
        <w:rPr>
          <w:rFonts w:cs="Times New Roman" w:ascii="Times New Roman" w:hAnsi="Times New Roman"/>
          <w:i/>
          <w:sz w:val="24"/>
        </w:rPr>
        <w:t>Em Pauta</w:t>
      </w:r>
      <w:r>
        <w:rPr>
          <w:rFonts w:cs="Times New Roman" w:ascii="Times New Roman" w:hAnsi="Times New Roman"/>
          <w:sz w:val="24"/>
        </w:rPr>
        <w:t xml:space="preserve"> Nº30, 17-34.</w:t>
      </w:r>
    </w:p>
    <w:p>
      <w:pPr>
        <w:pStyle w:val="Normal"/>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ALTAR, P E LEONE, E. (2012) </w:t>
      </w:r>
      <w:r>
        <w:rPr>
          <w:rFonts w:cs="Times New Roman" w:ascii="Times New Roman" w:hAnsi="Times New Roman"/>
          <w:i/>
          <w:sz w:val="24"/>
        </w:rPr>
        <w:t>Carta do Trabalho</w:t>
      </w:r>
      <w:r>
        <w:rPr>
          <w:rFonts w:cs="Times New Roman" w:ascii="Times New Roman" w:hAnsi="Times New Roman"/>
          <w:sz w:val="24"/>
        </w:rPr>
        <w:t>, n.19.</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ARDOSO JR, J C e HAMASAKI, C S. (2014) Padrões de desenvolvimento, mercado de trabalho e proteção social in UNICAMP, </w:t>
      </w:r>
      <w:r>
        <w:rPr>
          <w:rFonts w:cs="Times New Roman" w:ascii="Times New Roman" w:hAnsi="Times New Roman"/>
          <w:i/>
          <w:sz w:val="24"/>
        </w:rPr>
        <w:t>Revista Política Social e Desenvolvimento</w:t>
      </w:r>
      <w:r>
        <w:rPr>
          <w:rFonts w:cs="Times New Roman" w:ascii="Times New Roman" w:hAnsi="Times New Roman"/>
          <w:sz w:val="24"/>
        </w:rPr>
        <w:t>, n.9</w:t>
      </w:r>
    </w:p>
    <w:p>
      <w:pPr>
        <w:pStyle w:val="Normal"/>
        <w:autoSpaceDE w:val="false"/>
        <w:rPr/>
      </w:pPr>
      <w:r>
        <w:rPr>
          <w:rFonts w:cs="Times New Roman" w:ascii="Times New Roman" w:hAnsi="Times New Roman"/>
          <w:sz w:val="24"/>
        </w:rPr>
        <w:t xml:space="preserve">POCHMANN, M. (2010) Estrutura social no Brasil: mudanças recentes. </w:t>
      </w:r>
      <w:r>
        <w:rPr>
          <w:rFonts w:cs="Times New Roman" w:ascii="Times New Roman" w:hAnsi="Times New Roman"/>
          <w:i/>
          <w:sz w:val="24"/>
        </w:rPr>
        <w:t>Serviço Social e Sociedade,</w:t>
      </w:r>
      <w:r>
        <w:rPr>
          <w:rFonts w:cs="Times New Roman" w:ascii="Times New Roman" w:hAnsi="Times New Roman"/>
          <w:sz w:val="24"/>
        </w:rPr>
        <w:t xml:space="preserve"> SP, n. 104, p. 637-649, out/dez.</w:t>
      </w:r>
    </w:p>
    <w:p>
      <w:pPr>
        <w:pStyle w:val="Normal"/>
        <w:rPr/>
      </w:pPr>
      <w:r>
        <w:rPr>
          <w:rFonts w:cs="Times New Roman" w:ascii="Times New Roman" w:hAnsi="Times New Roman"/>
          <w:sz w:val="24"/>
        </w:rPr>
        <w:t xml:space="preserve">______. (2012). </w:t>
      </w:r>
      <w:r>
        <w:rPr>
          <w:rFonts w:cs="Times New Roman" w:ascii="Times New Roman" w:hAnsi="Times New Roman"/>
          <w:i/>
          <w:sz w:val="24"/>
        </w:rPr>
        <w:t>Nova classe média</w:t>
      </w:r>
      <w:r>
        <w:rPr>
          <w:rFonts w:cs="Times New Roman" w:ascii="Times New Roman" w:hAnsi="Times New Roman"/>
          <w:sz w:val="24"/>
        </w:rPr>
        <w:t>? O trabalho na base da pirâmide social brasileira, Brasil, São Paulo: Boitempo.</w:t>
      </w:r>
    </w:p>
    <w:p>
      <w:pPr>
        <w:pStyle w:val="Normal"/>
        <w:spacing w:lineRule="auto" w:line="360"/>
        <w:jc w:val="both"/>
        <w:rPr/>
      </w:pPr>
      <w:r>
        <w:rPr>
          <w:rFonts w:cs="Times New Roman" w:ascii="Times New Roman" w:hAnsi="Times New Roman"/>
          <w:sz w:val="24"/>
        </w:rPr>
        <w:t xml:space="preserve">QUADROS, W. (2015) Paralisia econômica, retrocesso social e eleições. </w:t>
      </w:r>
      <w:r>
        <w:rPr>
          <w:rFonts w:cs="Times New Roman" w:ascii="Times New Roman" w:hAnsi="Times New Roman"/>
          <w:i/>
          <w:sz w:val="24"/>
        </w:rPr>
        <w:t>Textos para discussão</w:t>
      </w:r>
      <w:r>
        <w:rPr>
          <w:rFonts w:cs="Times New Roman" w:ascii="Times New Roman" w:hAnsi="Times New Roman"/>
          <w:sz w:val="24"/>
        </w:rPr>
        <w:t>, IE-UNICAMP, n. 249.</w:t>
      </w:r>
    </w:p>
    <w:sectPr>
      <w:headerReference w:type="default" r:id="rId3"/>
      <w:footnotePr>
        <w:numFmt w:val="decimal"/>
      </w:footnotePr>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abalho apresentado ao XXX Congresso de la Asociación Latinoamericana de Sociología, ALAS</w:t>
      </w:r>
    </w:p>
  </w:footnote>
  <w:footnote w:id="3">
    <w:p>
      <w:pPr>
        <w:pStyle w:val="Footnote"/>
        <w:rPr/>
      </w:pPr>
      <w:r>
        <w:rPr>
          <w:rStyle w:val="FootnoteCharacters"/>
        </w:rPr>
        <w:footnoteRef/>
      </w:r>
      <w:r>
        <w:rPr/>
        <w:t xml:space="preserve"> </w:t>
      </w:r>
      <w:r>
        <w:rPr>
          <w:rFonts w:cs="Times New Roman" w:ascii="Times New Roman" w:hAnsi="Times New Roman"/>
          <w:sz w:val="16"/>
          <w:szCs w:val="16"/>
        </w:rPr>
        <w:t>O primeiro período – 1992 – 1999 - foi analisado detalhadamente em estudo anterior da autora sobre o mercado de trabalho regional (Borges, 2003), do qual foram extraídos os indicadores aqui utilizado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xcluídos os Empregadores e uma parte (minoritária) dos Conta Própria que ocupam posições estáveis e até mesmo privilegiadas do mercado de trabalho, como é o caso dos profissionais liberais, ainda que mesmo entre estes não estejam livres do processo de precarização da sua inserção.</w:t>
      </w:r>
    </w:p>
  </w:footnote>
  <w:footnote w:id="5">
    <w:p>
      <w:pPr>
        <w:pStyle w:val="Normal"/>
        <w:rPr/>
      </w:pPr>
      <w:r>
        <w:rPr>
          <w:rStyle w:val="FootnoteCharacters"/>
        </w:rPr>
        <w:footnoteRef/>
      </w:r>
      <w:r>
        <w:rPr>
          <w:rStyle w:val="FootnoteCharacters"/>
          <w:rFonts w:cs="Times New Roman" w:ascii="Times New Roman" w:hAnsi="Times New Roman"/>
          <w:sz w:val="16"/>
          <w:szCs w:val="16"/>
        </w:rPr>
        <w:t>?</w:t>
      </w:r>
      <w:r>
        <w:rPr>
          <w:rFonts w:cs="Times New Roman" w:ascii="Times New Roman" w:hAnsi="Times New Roman"/>
          <w:sz w:val="16"/>
          <w:szCs w:val="16"/>
        </w:rPr>
        <w:t xml:space="preserve"> As ocupações são as seguintes: </w:t>
      </w:r>
      <w:r>
        <w:rPr>
          <w:rFonts w:cs="Times New Roman" w:ascii="Times New Roman" w:hAnsi="Times New Roman"/>
          <w:color w:val="000000"/>
          <w:sz w:val="16"/>
          <w:szCs w:val="16"/>
        </w:rPr>
        <w:t xml:space="preserve">Agentes administrativos; </w:t>
      </w:r>
      <w:r>
        <w:rPr>
          <w:rFonts w:cs="Times New Roman" w:ascii="Times New Roman" w:hAnsi="Times New Roman"/>
          <w:color w:val="4C4436"/>
          <w:sz w:val="16"/>
          <w:szCs w:val="16"/>
        </w:rPr>
        <w:t xml:space="preserve">Ajudantes de obras; Trabalhadores nos serviços de embelezamento e higiene; Cozinheiros; </w:t>
      </w:r>
      <w:r>
        <w:rPr>
          <w:rFonts w:cs="Times New Roman" w:ascii="Times New Roman" w:hAnsi="Times New Roman"/>
          <w:color w:val="000000"/>
          <w:sz w:val="16"/>
          <w:szCs w:val="16"/>
        </w:rPr>
        <w:t>Operadores do comércio; C</w:t>
      </w:r>
      <w:r>
        <w:rPr>
          <w:rFonts w:cs="Times New Roman" w:ascii="Times New Roman" w:hAnsi="Times New Roman"/>
          <w:color w:val="4C4436"/>
          <w:sz w:val="16"/>
          <w:szCs w:val="16"/>
        </w:rPr>
        <w:t xml:space="preserve">uidadores; </w:t>
      </w:r>
      <w:r>
        <w:rPr>
          <w:rFonts w:cs="Times New Roman" w:ascii="Times New Roman" w:hAnsi="Times New Roman"/>
          <w:color w:val="000000"/>
          <w:sz w:val="16"/>
          <w:szCs w:val="16"/>
        </w:rPr>
        <w:t xml:space="preserve">Pedreiro; </w:t>
      </w:r>
      <w:r>
        <w:rPr>
          <w:rFonts w:cs="Times New Roman" w:ascii="Times New Roman" w:hAnsi="Times New Roman"/>
          <w:color w:val="4C4436"/>
          <w:sz w:val="16"/>
          <w:szCs w:val="16"/>
        </w:rPr>
        <w:t xml:space="preserve">Trabalhadores de serviços de alimentação, bebidas e hotelaria; </w:t>
      </w:r>
      <w:r>
        <w:rPr>
          <w:rFonts w:cs="Times New Roman" w:ascii="Times New Roman" w:hAnsi="Times New Roman"/>
          <w:color w:val="000000"/>
          <w:sz w:val="16"/>
          <w:szCs w:val="16"/>
        </w:rPr>
        <w:t xml:space="preserve">Operadores de telemarketing; </w:t>
      </w:r>
      <w:r>
        <w:rPr>
          <w:rFonts w:cs="Times New Roman" w:ascii="Times New Roman" w:hAnsi="Times New Roman"/>
          <w:color w:val="4C4436"/>
          <w:sz w:val="16"/>
          <w:szCs w:val="16"/>
        </w:rPr>
        <w:t>Técnicos de enfermagem; Vendedores em domicílio; Trabalhadores dos serviços domésticos e Motoristas de veículos de cargas em geral.</w:t>
      </w:r>
    </w:p>
    <w:p>
      <w:pPr>
        <w:pStyle w:val="Footnote"/>
        <w:rPr>
          <w:rFonts w:ascii="Times New Roman" w:hAnsi="Times New Roman" w:cs="Times New Roman"/>
          <w:color w:val="4C4436"/>
          <w:sz w:val="16"/>
          <w:szCs w:val="16"/>
        </w:rPr>
      </w:pPr>
      <w:r>
        <w:rPr>
          <w:rFonts w:cs="Times New Roman" w:ascii="Times New Roman" w:hAnsi="Times New Roman"/>
          <w:color w:val="4C4436"/>
          <w:sz w:val="16"/>
          <w:szCs w:val="16"/>
        </w:rPr>
      </w:r>
    </w:p>
  </w:footnote>
  <w:footnote w:id="6">
    <w:p>
      <w:pPr>
        <w:pStyle w:val="Footnote"/>
        <w:rPr/>
      </w:pPr>
      <w:r>
        <w:rPr>
          <w:rStyle w:val="FootnoteCharacters"/>
        </w:rPr>
        <w:footnoteRef/>
      </w:r>
      <w:r>
        <w:rPr/>
        <w:t xml:space="preserve"> </w:t>
      </w:r>
      <w:r>
        <w:rPr>
          <w:rFonts w:cs="Times New Roman" w:ascii="Times New Roman" w:hAnsi="Times New Roman"/>
          <w:sz w:val="16"/>
          <w:szCs w:val="16"/>
        </w:rPr>
        <w:t>Outras profissões de nível superior tiveram expressivo crescimento no número de ocupados entre 2003 e 2013, especialmente as ocupações centrais nas políticas sociais (Professores, enfermeiros, médicos, fisioterapeutas) e na construção civil (Engenheiros e arquitetos). Destas, destacam-se professores do ensino superior, igualmente marcada por elevada precarização e polarização entre os docentes das IES públicas, com vínculo em tempo integral e aqueles que integram os quadros das IES privadas, a maioria horistas com múltiplos vínc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Verdana" w:hAnsi="Verdana" w:cs="Verdana"/>
      <w:sz w:val="16"/>
      <w:szCs w:val="16"/>
    </w:rPr>
  </w:style>
  <w:style w:type="character" w:styleId="Ttulo3Char">
    <w:name w:val="Título 3 Char"/>
    <w:qFormat/>
    <w:rPr>
      <w:rFonts w:ascii="Verdana" w:hAnsi="Verdana" w:cs="Verdana"/>
      <w:b/>
      <w:bCs/>
      <w:szCs w:val="24"/>
    </w:rPr>
  </w:style>
  <w:style w:type="character" w:styleId="CorpodetextoChar">
    <w:name w:val="Corpo de texto Char"/>
    <w:qFormat/>
    <w:rPr>
      <w:rFonts w:ascii="Verdana" w:hAnsi="Verdana" w:cs="Verdana"/>
      <w:szCs w:val="24"/>
    </w:rPr>
  </w:style>
  <w:style w:type="character" w:styleId="RecuodecorpodetextoChar">
    <w:name w:val="Recuo de corpo de texto Char"/>
    <w:qFormat/>
    <w:rPr>
      <w:rFonts w:ascii="Verdana" w:hAnsi="Verdana" w:cs="Verdana"/>
      <w:sz w:val="24"/>
    </w:rPr>
  </w:style>
  <w:style w:type="character" w:styleId="TextodebaloChar">
    <w:name w:val="Texto de balão Char"/>
    <w:qFormat/>
    <w:rPr>
      <w:rFonts w:ascii="Tahoma" w:hAnsi="Tahoma" w:cs="Tahoma"/>
      <w:sz w:val="16"/>
      <w:szCs w:val="16"/>
    </w:rPr>
  </w:style>
  <w:style w:type="character" w:styleId="Filenametext">
    <w:name w:val="filename-text"/>
    <w:qForma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TextBodyIndent">
    <w:name w:val="Body Text Indent"/>
    <w:basedOn w:val="Normal"/>
    <w:pPr>
      <w:ind w:left="360" w:hanging="0"/>
    </w:pPr>
    <w:rPr>
      <w:sz w:val="24"/>
      <w:szCs w:val="20"/>
    </w:rPr>
  </w:style>
  <w:style w:type="paragraph" w:styleId="P16">
    <w:name w:val="p16"/>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20">
    <w:name w:val="p20"/>
    <w:basedOn w:val="Normal"/>
    <w:qFormat/>
    <w:pPr>
      <w:widowControl w:val="false"/>
      <w:tabs>
        <w:tab w:val="clear" w:pos="708"/>
        <w:tab w:val="left" w:pos="460" w:leader="none"/>
      </w:tabs>
      <w:spacing w:lineRule="atLeast" w:line="240"/>
      <w:ind w:left="1008" w:hanging="432"/>
    </w:pPr>
    <w:rPr>
      <w:rFonts w:ascii="Times New Roman" w:hAnsi="Times New Roman" w:cs="Times New Roman"/>
      <w:sz w:val="24"/>
    </w:rPr>
  </w:style>
  <w:style w:type="paragraph" w:styleId="Recuodecorpodetexto2">
    <w:name w:val="Recuo de corpo de texto 2"/>
    <w:basedOn w:val="Normal"/>
    <w:qFormat/>
    <w:pPr>
      <w:spacing w:before="0" w:after="120"/>
      <w:ind w:left="2268" w:hanging="0"/>
      <w:jc w:val="both"/>
    </w:pPr>
    <w:rPr>
      <w:sz w:val="18"/>
    </w:rPr>
  </w:style>
  <w:style w:type="paragraph" w:styleId="TextosemFormatao">
    <w:name w:val="Texto sem Formatação"/>
    <w:basedOn w:val="Normal"/>
    <w:qFormat/>
    <w:pPr/>
    <w:rPr>
      <w:rFonts w:ascii="Courier New" w:hAnsi="Courier New" w:cs="Arial Unicode MS"/>
      <w:szCs w:val="20"/>
    </w:rPr>
  </w:style>
  <w:style w:type="paragraph" w:styleId="Recuodecorpodetexto3">
    <w:name w:val="Recuo de corpo de texto 3"/>
    <w:basedOn w:val="Normal"/>
    <w:qFormat/>
    <w:pPr>
      <w:spacing w:before="0" w:after="120"/>
      <w:ind w:left="2340" w:hanging="0"/>
      <w:jc w:val="both"/>
    </w:pPr>
    <w:rPr>
      <w:sz w:val="18"/>
    </w:rPr>
  </w:style>
  <w:style w:type="paragraph" w:styleId="P14">
    <w:name w:val="p14"/>
    <w:basedOn w:val="Normal"/>
    <w:qFormat/>
    <w:pPr>
      <w:widowControl w:val="false"/>
      <w:tabs>
        <w:tab w:val="clear" w:pos="708"/>
        <w:tab w:val="left" w:pos="4160" w:leader="none"/>
      </w:tabs>
      <w:spacing w:lineRule="atLeast" w:line="240"/>
      <w:ind w:left="2720" w:hanging="0"/>
    </w:pPr>
    <w:rPr>
      <w:rFonts w:ascii="Times New Roman" w:hAnsi="Times New Roman" w:cs="Times New Roman"/>
      <w:sz w:val="24"/>
    </w:rPr>
  </w:style>
  <w:style w:type="paragraph" w:styleId="P7">
    <w:name w:val="p7"/>
    <w:basedOn w:val="Normal"/>
    <w:qFormat/>
    <w:pPr>
      <w:widowControl w:val="false"/>
      <w:tabs>
        <w:tab w:val="clear" w:pos="708"/>
        <w:tab w:val="left" w:pos="7400" w:leader="none"/>
      </w:tabs>
      <w:spacing w:lineRule="atLeast" w:line="240"/>
      <w:ind w:left="5960" w:hanging="0"/>
    </w:pPr>
    <w:rPr>
      <w:rFonts w:ascii="Times New Roman" w:hAnsi="Times New Roman" w:cs="Times New Roman"/>
      <w:sz w:val="24"/>
    </w:rPr>
  </w:style>
  <w:style w:type="paragraph" w:styleId="P3">
    <w:name w:val="p3"/>
    <w:basedOn w:val="Normal"/>
    <w:qFormat/>
    <w:pPr>
      <w:widowControl w:val="false"/>
      <w:tabs>
        <w:tab w:val="clear" w:pos="708"/>
        <w:tab w:val="left" w:pos="7400" w:leader="none"/>
      </w:tabs>
      <w:spacing w:lineRule="atLeast" w:line="240"/>
      <w:ind w:left="5960" w:hanging="0"/>
    </w:pPr>
    <w:rPr>
      <w:rFonts w:ascii="Times New Roman" w:hAnsi="Times New Roman" w:cs="Times New Roman"/>
      <w:sz w:val="24"/>
    </w:rPr>
  </w:style>
  <w:style w:type="paragraph" w:styleId="Corpodetexto2">
    <w:name w:val="Corpo de texto 2"/>
    <w:basedOn w:val="Normal"/>
    <w:qFormat/>
    <w:pPr>
      <w:tabs>
        <w:tab w:val="clear" w:pos="708"/>
        <w:tab w:val="left" w:pos="360" w:leader="none"/>
        <w:tab w:val="left" w:pos="8140" w:leader="none"/>
      </w:tabs>
      <w:spacing w:lineRule="auto" w:line="360"/>
      <w:jc w:val="both"/>
    </w:pPr>
    <w:rPr>
      <w:rFonts w:eastAsia="Arial Unicode MS"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3:33:00Z</dcterms:created>
  <dc:creator>.</dc:creator>
  <dc:description/>
  <dc:language>en-US</dc:language>
  <cp:lastModifiedBy>Angela</cp:lastModifiedBy>
  <cp:lastPrinted>2015-08-15T13:20:00Z</cp:lastPrinted>
  <dcterms:modified xsi:type="dcterms:W3CDTF">2015-08-15T23:33:00Z</dcterms:modified>
  <cp:revision>2</cp:revision>
  <dc:subject/>
  <dc:title>CAPÍTULO II – TRAÇOS ESTRUTURAIS DO MERCADO DE TRABALHO METROPOLITANO</dc:title>
</cp:coreProperties>
</file>